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пертуарный план</w:t>
      </w:r>
      <w:r>
        <w:rPr>
          <w:rFonts w:cs="Times New Roman" w:ascii="Times New Roman" w:hAnsi="Times New Roman"/>
          <w:sz w:val="28"/>
          <w:szCs w:val="28"/>
        </w:rPr>
        <w:t xml:space="preserve"> _школьного театра «Балаганчик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0 г.Юрги 2024-20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/>
        <w:t>название театрального коллектива, образовательное учреждение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1"/>
        <w:gridCol w:w="2980"/>
        <w:gridCol w:w="3118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или открытого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ктакля, постановки, творческого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ен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город Школь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к Дню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31.10.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фант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-27.12.20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учьему велению, или у Емели Н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чу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рождественской зв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-28.02.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на Масле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масле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3-28.03.2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унду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композиция к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03:00Z</dcterms:created>
  <dc:creator>adm</dc:creator>
  <dc:description/>
  <dc:language>en-US</dc:language>
  <cp:lastModifiedBy>adm</cp:lastModifiedBy>
  <dcterms:modified xsi:type="dcterms:W3CDTF">2024-10-10T05:03:00Z</dcterms:modified>
  <cp:revision>2</cp:revision>
  <dc:subject/>
  <dc:title/>
</cp:coreProperties>
</file>