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к-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МБОУ «Средняя общеобразовательная школа №10 г.Юрги»</w:t>
      </w:r>
    </w:p>
    <w:p>
      <w:pPr>
        <w:pStyle w:val="Normal"/>
        <w:jc w:val="center"/>
        <w:rPr/>
      </w:pPr>
      <w:r>
        <w:rPr>
          <w:sz w:val="28"/>
          <w:szCs w:val="28"/>
        </w:rPr>
        <w:t>к введению обновленных ФГОС НОО и ФГОС О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8"/>
        <w:gridCol w:w="1550"/>
        <w:gridCol w:w="174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пределены сроки перехода на обновленные ФГОС НОО и ФГОС ООО по каждому клас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здана и функционирует рабочая группа по переходу на обновленные ФГ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35 от 19.01.20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астие в федеральной апробации примерных основных образовательных программ ФГ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азработаны и утверждены основные образовательные программы начального общего и основного общего образования в соответствии с приказами Министерства просвещения Российской Федерации № 286 от 31 мая 2021 г. и №287 от 31 мая 202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дии разработ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20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ормативная база (локальные акты) образовательной организации приведена в соответствие с требованиями обновленных ФГОС (Правила приема граждан на обучение, Положение, регламентирующее режим занятий обучающихся, Положение о текущем контроле успеваемости и промежуточной аттестации учащихся и т.п.)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дии разработ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 20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работан план методической работы, обеспечивающей сопровождение введения обновленных ФГОС, в т.ч. определена тематика педагогических советов, методических объединений учителей – предметников и т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№ 34 от 19.20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eastAsia="ru-RU"/>
              </w:rPr>
              <w:t xml:space="preserve">Разработан план  информационно-просветительской  работы с родителями (законными представителями) учащихся о переходе на обновленные ФГОС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№ 34 от 19.20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ведены в соответствие с требованиями ФГОС начального общего и основного общего образования должностные инструкции работников образовательной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дии разработ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 20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пределен список учебников, учебных пособий, информационно-цифровых ресурсов, используемых в образовательном процессе в соответствии с обновленными ФГОС начального общего и основного обще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еспечена доступность использования информационно-методических ресурсов для участников образовательной деятельности (компьютерная техника, интернет; методические материалы и периодика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пределена модель внеурочной деятельности с учетом сетевого взаимодействия с социальными партнер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овано повышение квалификации всех учителей начальных классов, учителей-предметников, реализующих рабочие программы учебного плана начального, основного общего образования и других педагогических работников (возможно поэтапно по мере введения ФГОС общего образ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ведена инвентаризация  материально-технических и иных условий реализации основной образовательной программы начального, основного общего образования в соответствии с требованиями обновленных ФГ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jc w:val="both"/>
    </w:pPr>
    <w:rPr>
      <w:sz w:val="36"/>
      <w:szCs w:val="3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3:00Z</dcterms:created>
  <dc:creator>МЦ</dc:creator>
  <dc:description/>
  <dc:language>en-US</dc:language>
  <cp:lastModifiedBy>user</cp:lastModifiedBy>
  <cp:lastPrinted>2022-01-17T11:17:00Z</cp:lastPrinted>
  <dcterms:modified xsi:type="dcterms:W3CDTF">2022-06-10T07:33:00Z</dcterms:modified>
  <cp:revision>2</cp:revision>
  <dc:subject/>
  <dc:title/>
</cp:coreProperties>
</file>