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504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3969"/>
        <w:gridCol w:w="4111"/>
      </w:tblGrid>
      <w:tr>
        <w:trPr>
          <w:trHeight w:val="219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ленук М.Л. Чуракова Н. А. Байкова Т.А. Малоховская  О.В.  Русский язык. 3 класс. Учебник в 3 ч. М Академкнига/Учебник, 2016</w:t>
            </w:r>
          </w:p>
        </w:tc>
      </w:tr>
      <w:tr>
        <w:trPr>
          <w:trHeight w:val="161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,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ленук М.Л. Чуракова Н. А. Байкова Т.А. Малоховская  О.В.  Русский язык. 4 класс. Учебник в 3 ч. М Академкнига/Учебник, 2017</w:t>
            </w:r>
          </w:p>
        </w:tc>
      </w:tr>
      <w:tr>
        <w:trPr>
          <w:trHeight w:val="1619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б.в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вещение , 2014</w:t>
            </w:r>
          </w:p>
        </w:tc>
      </w:tr>
      <w:tr>
        <w:trPr>
          <w:trHeight w:val="10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1 а,в 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ind w:right="52" w:hanging="72"/>
              <w:rPr/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 xml:space="preserve">основная образовательная программа образовательного учреждения. Начальная школа / (сост. Е. С. Савинов). - М. : Просвещение, 2010. - 191 с. </w:t>
            </w:r>
          </w:p>
          <w:p>
            <w:pPr>
              <w:pStyle w:val="Normal"/>
              <w:shd w:fill="FFFFFF" w:val="clear"/>
              <w:spacing w:lineRule="auto" w:line="276"/>
              <w:ind w:right="52" w:hanging="72"/>
              <w:rPr>
                <w:rFonts w:eastAsia="NewtonCSanPin-Regular" w:cs="NewtonCSanPin-Regular"/>
                <w:spacing w:val="-1"/>
              </w:rPr>
            </w:pPr>
            <w:r>
              <w:rPr>
                <w:rFonts w:eastAsia="NewtonCSanPin-Regular" w:cs="NewtonCSanPin-Regular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ind w:right="52" w:hanging="72"/>
              <w:rPr/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1 класс Моро М.И. Волкова С.И. Степанова С.В. Просвещение, 20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б,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кин А. Л. Математика 1 класс, Учебник в 2 ч. М Академкнига/Учебни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б.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2 клас Моро М.И.,  Бантова М.А., Бильтюкова Г.В. и др Просвещение 2014</w:t>
            </w:r>
          </w:p>
        </w:tc>
      </w:tr>
      <w:tr>
        <w:trPr>
          <w:trHeight w:val="13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 xml:space="preserve">основная образовательная программа образовательного учреждения. Начальная школа / (сост. Е. С. Савинов). - М. : Просвещение, 2010. - 191 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rFonts w:eastAsia="NewtonCSanPin-Regular" w:cs="NewtonCSanPin-Regular"/>
                <w:spacing w:val="-2"/>
              </w:rPr>
            </w:pPr>
            <w:r>
              <w:rPr>
                <w:rFonts w:eastAsia="NewtonCSanPin-Regular" w:cs="NewtonCSanPin-Regular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11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кин А. Л. Математика 2 класс, Учебник в 2 ч. М Академкнига/Учебник</w:t>
            </w:r>
          </w:p>
        </w:tc>
      </w:tr>
      <w:tr>
        <w:trPr>
          <w:trHeight w:val="124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в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3 клас Моро М.И.,  Бантова М.А., Бильтюкова Г.В. и др Просвещение 2014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б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кин А. Л. Математика 3 класс, М Академкнига/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б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ind w:right="52" w:hanging="72"/>
              <w:rPr/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.</w:t>
            </w:r>
          </w:p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4 клас Моро М.И.,  Бантова М.А., Бильтюкова Г.В. и др Просвещение 2014</w:t>
            </w:r>
          </w:p>
        </w:tc>
      </w:tr>
      <w:tr>
        <w:trPr>
          <w:trHeight w:val="5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napToGrid w:val="false"/>
              <w:spacing w:lineRule="auto" w:line="276"/>
              <w:ind w:right="5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кин А. Л. Математика 3 класс, М Академкнига/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76"/>
              <w:ind w:left="0" w:hanging="0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. Бородин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: Информатика  2-11 классы.</w:t>
            </w:r>
          </w:p>
          <w:p>
            <w:pPr>
              <w:pStyle w:val="Normal"/>
              <w:rPr/>
            </w:pPr>
            <w:r>
              <w:rPr/>
              <w:t>М.: БИНОМ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  <w:spacing w:val="11"/>
              </w:rPr>
            </w:pPr>
            <w:r>
              <w:rPr/>
              <w:t>Лаборатория знаний,2010г</w:t>
            </w:r>
            <w:r>
              <w:rPr>
                <w:color w:val="C00000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4  класс. Н.В.Матв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: БИНОМ. Лаборатория знаний,  2014 г.</w:t>
            </w:r>
          </w:p>
        </w:tc>
      </w:tr>
      <w:tr>
        <w:trPr>
          <w:trHeight w:val="160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б,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 2010. - 191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уракова Н. А. Литературное чтение. 1 класс. Учебник. –М.: Академкнига/учебник, 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1 а,в 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11"/>
              </w:rPr>
              <w:t xml:space="preserve">МО РФ </w:t>
            </w:r>
            <w:r>
              <w:rPr>
                <w:spacing w:val="-2"/>
              </w:rPr>
              <w:t>Программы общеобразовательных учреждений 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збука в 2-х част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ецкий В.Г., Кирюшин В.А, Виноградскаяя Л.А. и д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вещение,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иманова ЛФ., Гореций В.Г., Виноградская Л.А., Литературное чтение в 2ч. Просвещение 2013</w:t>
            </w:r>
          </w:p>
        </w:tc>
      </w:tr>
      <w:tr>
        <w:trPr>
          <w:trHeight w:val="140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б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 2010. - 191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уракова Н. А. Литературное чтение.2 класс. Учебник. –М.: Академкнига/учебник, 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.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11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анова ЛФ., Виноградская Л.А., Гореций В.Г.,  Литературное чтение в 2ч. Просвещение 2014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в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11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анова ЛФ., Виноградская Л.А., Гореций В.Г.,  Литературное чтение в 2ч. Просвещение 2014</w:t>
            </w:r>
          </w:p>
        </w:tc>
      </w:tr>
      <w:tr>
        <w:trPr>
          <w:trHeight w:val="149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2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уракова Н. А. Литературное чтение.3 класс. Учебник. –М.: Академкнига/учебник, 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,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napToGrid w:val="false"/>
              <w:spacing w:lineRule="auto" w:line="276"/>
              <w:ind w:right="5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2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уракова Н. А. Литературное чтение. 4 класс. Учебник. В 2ч –М.: Академкнига/учебник, 2017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/>
              <w:t>Климанова ЛФ., Виноградская Л.А., Бойкина М.В. Просвещение 2016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44" w:hanging="2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4" w:hanging="26"/>
              <w:rPr>
                <w:spacing w:val="-1"/>
              </w:rPr>
            </w:pPr>
            <w:r>
              <w:rPr>
                <w:spacing w:val="-1"/>
              </w:rPr>
              <w:t xml:space="preserve">Авторская программа О.В. Афанасьевой, И.В. Михеевой </w:t>
            </w:r>
            <w:r>
              <w:rPr/>
              <w:t>Дрофа, 2012</w:t>
            </w:r>
          </w:p>
          <w:p>
            <w:pPr>
              <w:pStyle w:val="Normal"/>
              <w:shd w:fill="FFFFFF" w:val="clear"/>
              <w:ind w:right="144" w:hanging="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0" w:hanging="24"/>
              <w:rPr/>
            </w:pPr>
            <w:r>
              <w:rPr/>
              <w:t>О.В. Афанасьева И.В. 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2 класс, Дрофа, 2013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0" w:hanging="24"/>
              <w:rPr/>
            </w:pPr>
            <w:r>
              <w:rPr/>
              <w:t>О.В. Афанасьева И.В. 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3 класс, Дрофа, 2014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right="480" w:firstLine="5"/>
              <w:rPr/>
            </w:pPr>
            <w:r>
              <w:rPr/>
              <w:t>О.В. Афанасьева И.В. 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3 класс, Дрофа, 2015</w:t>
            </w:r>
          </w:p>
        </w:tc>
      </w:tr>
      <w:tr>
        <w:trPr>
          <w:trHeight w:val="147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б 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 2010. - 191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1 к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шаков А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Просвещение, 2013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1 а в 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а России»: Концепции и программы для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.проекта А.А.Плешак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лектив авто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 вокруг на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А. Плеша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Просвещение, 2008.-С.85-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1 к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шаков А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Просвещение, 2013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а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2 к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шаков А.А.</w:t>
            </w:r>
          </w:p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/>
              <w:t>М.: Просвещение, 2014г</w:t>
            </w:r>
          </w:p>
        </w:tc>
      </w:tr>
      <w:tr>
        <w:trPr>
          <w:trHeight w:val="16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C00000"/>
              </w:rPr>
            </w:pPr>
            <w:r>
              <w:rPr>
                <w:rFonts w:eastAsia="Calibri" w:cs="Calibri" w:ascii="Calibri" w:hAnsi="Calibri"/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б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 2010. - 191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2 к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шаков А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Просвещение, 2014г</w:t>
            </w:r>
          </w:p>
        </w:tc>
      </w:tr>
      <w:tr>
        <w:trPr>
          <w:trHeight w:val="8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в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3 к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шаков А.А.</w:t>
            </w:r>
          </w:p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/>
              <w:t>М.: Просвещение, 2014г</w:t>
            </w:r>
          </w:p>
        </w:tc>
      </w:tr>
      <w:tr>
        <w:trPr>
          <w:trHeight w:val="8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C00000"/>
              </w:rPr>
            </w:pPr>
            <w:r>
              <w:rPr>
                <w:rFonts w:eastAsia="Calibri" w:cs="Calibri" w:ascii="Calibri" w:hAnsi="Calibri"/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2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- М. : Просвещ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.Н. Федотова, Г. В. Трафимова, С. А Трафимов, Царева Л.А.  «Окружающий мир», 3 класс. Учебник.- М.: Академкнига/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,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б,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>
                <w:spacing w:val="-2"/>
              </w:rPr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– М. : Просвещ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.Н. Федотова, Г. В. Трафимова, С. А Трафимов «Окружающий мир», 4 класс. Учебник.- М.: Академкнига/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hd w:fill="FFFFFF" w:val="clear"/>
              <w:spacing w:lineRule="auto" w:line="276"/>
              <w:ind w:right="52" w:hanging="72"/>
              <w:rPr/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.</w:t>
            </w:r>
          </w:p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ающий мир 4 к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ешаков А.А. Крючкова Е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Просвещение, 2016г.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б,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б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а,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система «Перспективная начальная школа». </w:t>
            </w:r>
            <w:r>
              <w:rPr>
                <w:rFonts w:eastAsia="NewtonCSanPin-Bold" w:cs="NewtonCSanPin-Bold"/>
              </w:rPr>
              <w:t>Примерная</w:t>
            </w:r>
            <w:r>
              <w:rPr>
                <w:rFonts w:eastAsia="NewtonCSanPin-Bold" w:cs="NewtonCSanPin-Bold"/>
                <w:b/>
                <w:bCs/>
              </w:rPr>
              <w:t xml:space="preserve"> </w:t>
            </w:r>
            <w:r>
              <w:rPr>
                <w:rFonts w:eastAsia="NewtonCSanPin-Regular" w:cs="NewtonCSanPin-Regular"/>
              </w:rPr>
              <w:t>основная образовательная программа образовательного учреждения. Начальная школа / (сост. Е. С. Савинов). – М. : Просвещение, 2010. – 191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. Рагозина Т.М., Гринева А.А., </w:t>
            </w:r>
            <w:r>
              <w:rPr>
                <w:color w:val="000000"/>
              </w:rPr>
              <w:t>Учебник. –М.: Академкнига/учеб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. Рагозина Т.М., Гринева А.А., Голованова И.Л., </w:t>
            </w:r>
            <w:r>
              <w:rPr>
                <w:color w:val="000000"/>
              </w:rPr>
              <w:t>Учебник. –М.: Академкнига/учебник, 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. Рагозина Т.М., Гринева А.А., Голованова И.Л., Мылова И.Б. </w:t>
            </w:r>
            <w:r>
              <w:rPr>
                <w:color w:val="000000"/>
              </w:rPr>
              <w:t>Учебник. –М.: Академкнига/учебник, 2016 г.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. Рагозина Т.М., Гринева А.А., Голованова И.Л., Мылова И.Б. </w:t>
            </w:r>
            <w:r>
              <w:rPr>
                <w:color w:val="000000"/>
              </w:rPr>
              <w:t>Учебник. –М.: Академкнига/учебник, 2016 г.</w:t>
            </w:r>
          </w:p>
        </w:tc>
      </w:tr>
      <w:tr>
        <w:trPr>
          <w:trHeight w:val="5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1 а,в 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napToGrid w:val="false"/>
              <w:spacing w:lineRule="auto" w:line="276"/>
              <w:ind w:right="5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99" w:leader="none"/>
              </w:tabs>
              <w:spacing w:lineRule="auto" w:line="276"/>
              <w:ind w:right="52" w:hanging="0"/>
              <w:rPr/>
            </w:pPr>
            <w:r>
              <w:rPr>
                <w:spacing w:val="-2"/>
              </w:rPr>
              <w:t>«Школа России» (</w:t>
            </w:r>
            <w:r>
              <w:rPr>
                <w:spacing w:val="-4"/>
              </w:rPr>
              <w:t>1-4) в 2-ух частях.</w:t>
            </w:r>
          </w:p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spacing w:val="-2"/>
              </w:rPr>
              <w:t xml:space="preserve">Рекомендовано ДОСО, МОРФ, 3-е издание, Москва </w:t>
            </w:r>
            <w:r>
              <w:rPr>
                <w:spacing w:val="-1"/>
              </w:rPr>
              <w:t>«Просвещение» 200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1 класса Е.А. Лутцева Просвещение, 2013</w:t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а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в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б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. Учебник для 2 класса Е.А. Лутцева Просвещение, 2013</w:t>
            </w:r>
          </w:p>
        </w:tc>
      </w:tr>
      <w:tr>
        <w:trPr>
          <w:trHeight w:val="5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. Учебник для 3 класса Е.А. Лутцева Просвещение, 2013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. Учебник для 4 класса Е.А. Лутцева Просвещение, 2013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б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ла: «Планета знаний» - М.: АСТ: Астрель, 20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зительное искусство. Кашекова И.Э., Кашеков А.Л </w:t>
            </w:r>
            <w:r>
              <w:rPr>
                <w:color w:val="000000"/>
              </w:rPr>
              <w:t>Учебник. Академкнига/учебник, 2013 г.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1 а,в 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ник «Программы общеобразовательных учреждений. Изобразительное искусство и художественный труд» под редакцией Б.М.Неменского, Москва, «Просвещение»,  2010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Неменская Л.А./ под ред. Неменского Б.М. «Просвещение» 2014 год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ник «Программы общеобразовательных учреждений. Изобразительное искусство и художественный труд» под редакцией Б.М.Неменского, Москва, «Просвещение»,  2010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Каратеева Е.И../ под ред. Неменского Б.М. «Просвещение» 2014 год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б,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ла: «Планета знаний» - М.: АСТ: Астрель, 20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зительное искусство. Кашекова И.Э., Кашеков А.Л </w:t>
            </w:r>
            <w:r>
              <w:rPr>
                <w:color w:val="000000"/>
              </w:rPr>
              <w:t>Учебник. –М.: Академкнига/учебник, 2013 г.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в,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борник «Программы общеобразовательных учреждений. Изобразительное искусство и художественный труд» под редакцией Б.М.Неменского, Москва, «Просвещение»,  2010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образительное искусство», Горяева Н.А., Неменская, Питерских А.С. и др./ под ред. Неменского Б.М.  Москва, «Просвещение» 2013 год</w:t>
            </w:r>
          </w:p>
        </w:tc>
      </w:tr>
      <w:tr>
        <w:trPr>
          <w:trHeight w:val="11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ла: «Планета знаний» - М.: АСТ: Астрель, 20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зительное искусство. Кашекова И.Э., Кашеков А.Л </w:t>
            </w:r>
            <w:r>
              <w:rPr>
                <w:color w:val="000000"/>
              </w:rPr>
              <w:t>Учебник. –М.: Академкнига/учебник, 2013 г.</w:t>
            </w:r>
          </w:p>
        </w:tc>
      </w:tr>
      <w:tr>
        <w:trPr>
          <w:trHeight w:val="9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а,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б,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Начальная школа: «Планета знаний» - М.: АСТ: Астрель, 2010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Сборник «Программы общеобразовательных учреждений. Изобразительное искусство и художественный труд» под редакцией Б.М.Неменского, Москва, «Просвещение»,  2010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зительное искусство. Кашекова И.Э., Кашеков А.Л </w:t>
            </w:r>
            <w:r>
              <w:rPr>
                <w:color w:val="000000"/>
              </w:rPr>
              <w:t>Учебник. –М.: Академкнига/учебник, 2013 г.</w:t>
            </w:r>
          </w:p>
        </w:tc>
      </w:tr>
      <w:tr>
        <w:trPr>
          <w:trHeight w:val="18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образительное искусство», Неменская Л.А. ../ под ред. Неменского Б.М.  Москва, «Просвещение» 2013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а России»: Концепции и программы для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. Проекта А.А.Плешак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лектив авто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зы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Д.Критская и д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: Просвещение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.1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Д. Критская, Сергеева Г.П.,Шмагина Т.С. М.: Просвещение.,2013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.2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Д. Критская, Сергеева Г.П.,Шмагина Т.С. М.: Просвещение.,2014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.3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Д. Критская, Сергеева Г.П.,Шмагина Т.С. М.: Просвещение.,2014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.4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.Д. Критская, Сергеева Г.П.,Шмагина Т.С. М.: Просвещение.,2013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ная  программа физического воспитания 1-11 классы В.И.Лях М.Просвещение, 2008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spacing w:lineRule="auto" w:line="276"/>
              <w:rPr/>
            </w:pPr>
            <w:r>
              <w:rPr/>
              <w:t>«Физическая культура» 1- 4 кл. под.ред .В.И.Ляха.</w:t>
            </w:r>
          </w:p>
          <w:p>
            <w:pPr>
              <w:pStyle w:val="Normal"/>
              <w:tabs>
                <w:tab w:val="clear" w:pos="708"/>
                <w:tab w:val="right" w:pos="2713" w:leader="none"/>
              </w:tabs>
              <w:spacing w:lineRule="auto" w:line="276"/>
              <w:rPr/>
            </w:pPr>
            <w:r>
              <w:rPr/>
              <w:t>Просвещение.2012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spacing w:lineRule="auto" w:line="276"/>
              <w:rPr/>
            </w:pPr>
            <w:r>
              <w:rPr/>
              <w:t>Основы дуовно-нравственной культуры народов России. Основы религиозных культур и светской этики. Основы светской этики. Шемшурин А.А., Бранчукова М.Н., Демин Р.Н., и др Дрофа 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ровень основ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3969"/>
        <w:gridCol w:w="4110"/>
      </w:tblGrid>
      <w:tr>
        <w:trPr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Русский язык 5-9 класс»  ФГОС</w:t>
            </w:r>
          </w:p>
          <w:p>
            <w:pPr>
              <w:pStyle w:val="Normal"/>
              <w:rPr/>
            </w:pPr>
            <w:r>
              <w:rPr/>
              <w:t xml:space="preserve">М.Т.Баранова, Т.А. Ладыженская, Н.М. Ша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в 2-х частях 5 класс.  Под ред.: М.Т. Баранов, Т.А. Ладыженская,, Л.А. Тростенцова и др.- М.: Просвещение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в 2-х частях 6 класс.  Под ред.: М.Т. Баранов, Т.А. Ладыженская,, Л.А. Тростенцова и др.- М.: Просвещение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7 класс.  Под ред.: М.Т. Баранов, Т.А. Ладыженская,, Л.А. Тростенцова и др.- М.: Просвещение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Русский язык 5-9 класс» М.Т.Баранова, Т.А.Ладыженская, Н.М.Шанский 11-е изд. М. «Просвещение» 2010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8 класс.  Тростенцова Л.А., Ладыженская Т.А., Дейкина А.Д. и др.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9 класс.  Тростенцова Л.А., Ладыженская Т.А., Дейкина А.Д. и др.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ФГОС. </w:t>
            </w:r>
          </w:p>
          <w:p>
            <w:pPr>
              <w:pStyle w:val="Normal"/>
              <w:rPr/>
            </w:pPr>
            <w:r>
              <w:rPr/>
              <w:t>Литература  5-11 классы (базовый уровень) под ред. В.Я. Коровиной 11-е изд. М., «Просвещение» 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 5 класс. </w:t>
            </w:r>
          </w:p>
          <w:p>
            <w:pPr>
              <w:pStyle w:val="Normal"/>
              <w:rPr/>
            </w:pPr>
            <w:r>
              <w:rPr/>
              <w:t>Коровина В.Я., Журавлев В.П., Коровин В.И. -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 6 класс. </w:t>
            </w:r>
          </w:p>
          <w:p>
            <w:pPr>
              <w:pStyle w:val="Normal"/>
              <w:rPr/>
            </w:pPr>
            <w:r>
              <w:rPr/>
              <w:t>Полухина В.П.,Коровина В.Я., Журавлев В.П., и др./ под ред. Коровиной В.Я -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 7 класс. </w:t>
            </w:r>
          </w:p>
          <w:p>
            <w:pPr>
              <w:pStyle w:val="Normal"/>
              <w:rPr/>
            </w:pPr>
            <w:r>
              <w:rPr/>
              <w:t>Коровина В.Я., Журавлев В.П., Коровин В.И. - М.: Просвещение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 5-11 классы (базовый уровень) под ред. В.Я. Коровиной 11-е изд. М., «Просвещение»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 8 класс. </w:t>
            </w:r>
          </w:p>
          <w:p>
            <w:pPr>
              <w:pStyle w:val="Normal"/>
              <w:rPr/>
            </w:pPr>
            <w:r>
              <w:rPr/>
              <w:t>Коровина В.Я., Журавлев В.П., Коровин В.И. -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 9 класс. </w:t>
            </w:r>
          </w:p>
          <w:p>
            <w:pPr>
              <w:pStyle w:val="Normal"/>
              <w:rPr/>
            </w:pPr>
            <w:r>
              <w:rPr/>
              <w:t>Коровина В.Я., Журавлев В.П., Коровин В.И. - М.: Просвещение</w:t>
            </w:r>
          </w:p>
        </w:tc>
      </w:tr>
      <w:tr>
        <w:trPr>
          <w:trHeight w:val="187" w:hRule="atLeast"/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5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абочие программы. Английский язык. 5-9 классы: учебно-методическое пособие /О.В.Афанасьевой, И.В.Михеевой  и др. - М.: Дрофа,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5 кл. Афанасьева О.В., Михеева И.В., Баранова К.М. </w:t>
            </w:r>
          </w:p>
          <w:p>
            <w:pPr>
              <w:pStyle w:val="Normal"/>
              <w:rPr>
                <w:highlight w:val="black"/>
              </w:rPr>
            </w:pPr>
            <w:r>
              <w:rPr/>
              <w:t>в 2-х ч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. Афанасьева О.В., Михеева И.В., Баранова К.М.</w:t>
            </w:r>
          </w:p>
          <w:p>
            <w:pPr>
              <w:pStyle w:val="Normal"/>
              <w:rPr>
                <w:highlight w:val="black"/>
              </w:rPr>
            </w:pPr>
            <w:r>
              <w:rPr/>
              <w:t xml:space="preserve"> </w:t>
            </w:r>
            <w:r>
              <w:rPr/>
              <w:t>в 2-х ч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7 кл. Афанасьева О.В., Михеева И.В., Баранова К.М. </w:t>
            </w:r>
          </w:p>
          <w:p>
            <w:pPr>
              <w:pStyle w:val="Normal"/>
              <w:rPr/>
            </w:pPr>
            <w:r>
              <w:rPr/>
              <w:t>в 2-х ч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8 кл. Афанасьева О.В., Михеева И.В., Баранова К.М. </w:t>
            </w:r>
          </w:p>
          <w:p>
            <w:pPr>
              <w:pStyle w:val="Normal"/>
              <w:rPr/>
            </w:pPr>
            <w:r>
              <w:rPr/>
              <w:t>в 2-х ч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9 кл. Афанасьева О.В., Михеева И.В., Баранова К.М. </w:t>
            </w:r>
          </w:p>
          <w:p>
            <w:pPr>
              <w:pStyle w:val="Normal"/>
              <w:rPr/>
            </w:pPr>
            <w:r>
              <w:rPr/>
              <w:t>в 2-х ч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Рабочие программы. Немецкий язык. Предметная линия учебников И.Л. Бим. 5-9 классы </w:t>
            </w:r>
            <w:r>
              <w:rPr>
                <w:spacing w:val="1"/>
              </w:rPr>
              <w:t>Бим И.Л., Садом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24"/>
              <w:rPr/>
            </w:pPr>
            <w:r>
              <w:rPr/>
              <w:t>Бим И.Л., Садомова Л.В.,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имерная программа основного общего образования по второму иностранному язы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24"/>
              <w:rPr/>
            </w:pPr>
            <w:r>
              <w:rPr/>
              <w:t xml:space="preserve">Немецкий язык. Второй иностранный язык. 5 класс: учеб.  (1 год обучения)Для общеобразоват. огранизаций. / [М.М. Аврин, Ф. Джин, Л. Рорман, М. Збранкова]. – 8-е изд. – М.: Просвещение. 2019. – 104с. </w:t>
            </w:r>
          </w:p>
          <w:p>
            <w:pPr>
              <w:pStyle w:val="Normal"/>
              <w:shd w:fill="FFFFFF" w:val="clear"/>
              <w:ind w:right="110" w:hanging="24"/>
              <w:rPr/>
            </w:pPr>
            <w:r>
              <w:rPr/>
              <w:t>Немецкий язык. Второй иностранный язык. 6 класс: учеб. (2 год обучения) Для общеобразоват. огранизаций. / [М.М. Аврин, Ф. Джин, Л. Рорман, М. Збранкова]. – 3-е изд. – М.: Просвещение. 2019. – 104с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ограмма 5-6 классы, Автор И.И.Зубарева,М., Мнемозина,20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, А.Г.Мордкович </w:t>
            </w:r>
          </w:p>
          <w:p>
            <w:pPr>
              <w:pStyle w:val="Normal"/>
              <w:rPr/>
            </w:pPr>
            <w:r>
              <w:rPr/>
              <w:t>Математика. 5 класс.</w:t>
            </w:r>
          </w:p>
          <w:p>
            <w:pPr>
              <w:pStyle w:val="Normal"/>
              <w:rPr/>
            </w:pPr>
            <w:r>
              <w:rPr/>
              <w:t>М.: Мнемозина,2012г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И Зубарева, А.Г.Мордкович </w:t>
            </w:r>
          </w:p>
          <w:p>
            <w:pPr>
              <w:pStyle w:val="Normal"/>
              <w:rPr/>
            </w:pPr>
            <w:r>
              <w:rPr/>
              <w:t>М.: Мнемозина, 2012г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Программа 7-9 классы. Автор И. И. Зубаревой и А. Г. Мордковича, 2012г.</w:t>
            </w:r>
          </w:p>
          <w:p>
            <w:pPr>
              <w:pStyle w:val="Normal"/>
              <w:ind w:right="-250" w:hanging="0"/>
              <w:rPr/>
            </w:pPr>
            <w:r>
              <w:rPr/>
              <w:t>Геометрия. Сборник рабочих программ. 7-9 классы. Авторская  программа Бурмистрова Т.А. –2-е изд., дораб. – М.: Просвещение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кович А.Г. Алгебра 7 в 2-х частях М.: Мнемозина.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7-9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Программа 7-9 классы. Автор А.Г. Мордкович М., Мнемозина,2009.</w:t>
            </w:r>
          </w:p>
          <w:p>
            <w:pPr>
              <w:pStyle w:val="Normal"/>
              <w:rPr/>
            </w:pPr>
            <w:r>
              <w:rPr/>
              <w:t>Геометрия.7-9 класс, Программы общеобразовательных учреждений, составитель Бурмистрова Т.А. М.: Просвещение,2009г.</w:t>
            </w:r>
          </w:p>
          <w:p>
            <w:pPr>
              <w:pStyle w:val="Normal"/>
              <w:rPr/>
            </w:pPr>
            <w:r>
              <w:rPr/>
              <w:t>Смирнова И.М.,Смирнов В.А  Авторская программа «Геометрия 7-9 классы», М. Мнемозина, 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8 в 2-х частях М.: Мнемозина.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7-9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9 в 2-х частях М.: Мнемозина.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7-9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ограммы для общеобразовательных учреждений 2-11 классы.:</w:t>
            </w:r>
          </w:p>
          <w:p>
            <w:pPr>
              <w:pStyle w:val="Normal"/>
              <w:rPr/>
            </w:pPr>
            <w:r>
              <w:rPr/>
              <w:t>методическое пособие/составитель М.Н. Бородин.-М.: БИНОМ. Лаборатория   знаний, 2015.-586с.: и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5 класса М.: БИНОМ. Лаборатория знани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6 класса М.: БИНОМ. Лаборатория знани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7 класса М.: БИНОМ. Лаборатория знани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8 класса М.: БИНОМ. Лаборатория знани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9 класса в 2-х частях. М.: БИНОМ. Лаборатория знаний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rPr/>
            </w:pPr>
            <w:r>
              <w:rPr/>
              <w:t>по истории 5-9 класс.</w:t>
            </w:r>
          </w:p>
          <w:p>
            <w:pPr>
              <w:pStyle w:val="Normal"/>
              <w:rPr/>
            </w:pPr>
            <w:r>
              <w:rPr/>
              <w:t>М.: Просвещение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Всеобщая история. История Древнего мира. 5 класс  М.: Просвещение </w:t>
            </w:r>
          </w:p>
        </w:tc>
      </w:tr>
      <w:tr>
        <w:trPr>
          <w:trHeight w:val="12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История Средних веков 6 класс, Просвещение </w:t>
            </w:r>
          </w:p>
          <w:p>
            <w:pPr>
              <w:pStyle w:val="Normal"/>
              <w:rPr/>
            </w:pPr>
            <w:r>
              <w:rPr/>
              <w:t>Арсентьев Н.М., Данилов А.А., Стефанович П.С. И др./под ред. Торкунова А.В. История России. 6 класс. В 2-х частях М.: Просвещение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Всеобщая история. История Нового времени. 1500 – 1800 7 класс, Просвещение </w:t>
            </w:r>
          </w:p>
          <w:p>
            <w:pPr>
              <w:pStyle w:val="Normal"/>
              <w:rPr/>
            </w:pPr>
            <w:r>
              <w:rPr/>
              <w:t>Арсентьев Н.М., Данилов А.А., Курукин И.В.и др./под ред. Торкунова А.В. История России. 7 класс. В 2-х частях. М.: Просвещение 2014</w:t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История. Сост. Э.Д.Днепров, А.Г. Аркадьев  М.:Дрофа, 2007г.</w:t>
            </w:r>
          </w:p>
          <w:p>
            <w:pPr>
              <w:pStyle w:val="Normal"/>
              <w:rPr/>
            </w:pPr>
            <w:r>
              <w:rPr/>
              <w:t xml:space="preserve">Примерные  программы по истории.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стория России 6-11 классы Данилов А.А. Косулина Л.Г.</w:t>
            </w:r>
          </w:p>
          <w:p>
            <w:pPr>
              <w:pStyle w:val="Normal"/>
              <w:rPr/>
            </w:pPr>
            <w:r>
              <w:rPr/>
              <w:t>М.: Просвещение. 2008</w:t>
            </w:r>
          </w:p>
          <w:p>
            <w:pPr>
              <w:pStyle w:val="Normal"/>
              <w:rPr/>
            </w:pPr>
            <w:r>
              <w:rPr/>
              <w:t>Программы  общеобразовательных учреждений история 5-11 классы. – М.: Просвещение, 2009</w:t>
            </w:r>
          </w:p>
          <w:p>
            <w:pPr>
              <w:pStyle w:val="Normal"/>
              <w:ind w:right="-392" w:hanging="0"/>
              <w:rPr/>
            </w:pPr>
            <w:r>
              <w:rPr/>
              <w:t>Е.Ю. Сергеева Новейшая история 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и др./под ред. Торкунова А.В. История России. 8 класс. В 2-х частях</w:t>
            </w:r>
          </w:p>
          <w:p>
            <w:pPr>
              <w:pStyle w:val="Normal"/>
              <w:rPr/>
            </w:pPr>
            <w:r>
              <w:rPr/>
              <w:t xml:space="preserve">Юдовская А.Я., Баранов П.А., Ванюшкина Л.М. Всеобщая история. История Нового времени. 1800 – 1900. 8 класс. М.: Просвещение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История России. 9 класс М.:Просвещение 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. 9 класс,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rPr/>
            </w:pPr>
            <w:r>
              <w:rPr/>
              <w:t>по обществознанию 5-9 класс.</w:t>
            </w:r>
          </w:p>
          <w:p>
            <w:pPr>
              <w:pStyle w:val="Normal"/>
              <w:rPr/>
            </w:pPr>
            <w:r>
              <w:rPr/>
              <w:t>М.: Просвещение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rPr/>
            </w:pPr>
            <w:r>
              <w:rPr/>
              <w:t xml:space="preserve">Боголюбов Л.Н., Виноградова Н.Ф., Городецкая Н.И. и др. / Под ред. Боголюбова Л.Н., Ивановой Л.Ф.Обществознание 5 класс М.:Просвещение 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rPr/>
            </w:pPr>
            <w:r>
              <w:rPr/>
              <w:t xml:space="preserve">Виноградова Н.Ф., Городецкая Н.И., Иванова Л.Ф. и др. / Под ред. Боголюбова Л.Н., Ивановой Л.Ф.Обществознание 6 класс М.: Просвещение 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 Обществознание 7 класс М.: Просвещение</w:t>
            </w:r>
          </w:p>
        </w:tc>
      </w:tr>
      <w:tr>
        <w:trPr>
          <w:trHeight w:val="8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 / Под ред. Боголюбова Л.Н., Лазебниковой А.Ю., Городецкой Н.И. Обществознание 8 класс. М. Просвещение </w:t>
            </w:r>
          </w:p>
        </w:tc>
      </w:tr>
      <w:tr>
        <w:trPr>
          <w:trHeight w:val="11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 Обществознание 9 класс. М.: Просвещение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. 5-9 классы: учебно-методическое пособие/сост.С.В. Курчина. – 4-е изд, стереотип. – М.: Дрофа, 201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 География 5 класс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. Н.П.Неклюкова. География. 6 класс М.: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Душина И.В., Коринская В.А., Щенев В.А. / Под ред. Дронова В.П. География</w:t>
            </w:r>
          </w:p>
          <w:p>
            <w:pPr>
              <w:pStyle w:val="Normal"/>
              <w:rPr/>
            </w:pPr>
            <w:r>
              <w:rPr/>
              <w:t>7 класс, М.: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, Ром В.Я. / Под ред. Дронова В.П. География. 8 класс. М.: Дрофа</w:t>
            </w:r>
          </w:p>
        </w:tc>
      </w:tr>
      <w:tr>
        <w:trPr>
          <w:trHeight w:val="6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Баринова И.И., Ром В.Я. / Под ред. Дронова В.П. </w:t>
            </w:r>
          </w:p>
          <w:p>
            <w:pPr>
              <w:pStyle w:val="Normal"/>
              <w:rPr/>
            </w:pPr>
            <w:r>
              <w:rPr/>
              <w:t>География 9 класс, М.: Дрофа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rPr/>
            </w:pPr>
            <w:r>
              <w:rPr/>
              <w:t>по физике 5-9 класс.</w:t>
            </w:r>
          </w:p>
          <w:p>
            <w:pPr>
              <w:pStyle w:val="Normal"/>
              <w:rPr/>
            </w:pPr>
            <w:r>
              <w:rPr/>
              <w:t>М.: Просвещение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 7 класс.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 8 класс.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  9 класс.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</w:tr>
      <w:tr>
        <w:trPr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Химия. Рабочие программы. Предметная линия учебников Г.Е.Рудзитиса, Ф.Г.Фельдмана  для 8-11 классов общеобразовательных учреждений основного и среднего образования. Базовый уровень. Н.Н.Гара,  М.: «Просвещение», 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Фельдман Ф.Г. Химия </w:t>
            </w:r>
          </w:p>
          <w:p>
            <w:pPr>
              <w:pStyle w:val="Normal"/>
              <w:rPr/>
            </w:pPr>
            <w:r>
              <w:rPr/>
              <w:t>8 класс 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Фельдман Ф.Г. Химия </w:t>
            </w:r>
          </w:p>
          <w:p>
            <w:pPr>
              <w:pStyle w:val="Normal"/>
              <w:rPr/>
            </w:pPr>
            <w:r>
              <w:rPr/>
              <w:t>9 класс  М.: Просвещение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ская </w:t>
            </w:r>
            <w:r>
              <w:rPr>
                <w:bCs/>
              </w:rPr>
              <w:t>программа И</w:t>
            </w:r>
            <w:r>
              <w:rPr/>
              <w:t>.</w:t>
            </w:r>
            <w:r>
              <w:rPr>
                <w:bCs/>
              </w:rPr>
              <w:t>Н</w:t>
            </w:r>
            <w:r>
              <w:rPr/>
              <w:t>.</w:t>
            </w:r>
            <w:r>
              <w:rPr>
                <w:bCs/>
              </w:rPr>
              <w:t>Пономарёва</w:t>
            </w:r>
            <w:r>
              <w:rPr/>
              <w:t xml:space="preserve">, В.С. Кучменко, </w:t>
            </w:r>
            <w:r>
              <w:rPr>
                <w:bCs/>
              </w:rPr>
              <w:t>О</w:t>
            </w:r>
            <w:r>
              <w:rPr/>
              <w:t>.</w:t>
            </w:r>
            <w:r>
              <w:rPr>
                <w:bCs/>
              </w:rPr>
              <w:t>А</w:t>
            </w:r>
            <w:r>
              <w:rPr/>
              <w:t>.</w:t>
            </w:r>
            <w:r>
              <w:rPr>
                <w:bCs/>
              </w:rPr>
              <w:t>Корнилова</w:t>
            </w:r>
            <w:r>
              <w:rPr/>
              <w:t xml:space="preserve">, А.Г.Драгомилов, Т.С. Сухова ( </w:t>
            </w:r>
            <w:r>
              <w:rPr>
                <w:bCs/>
              </w:rPr>
              <w:t>Биология</w:t>
            </w:r>
            <w:r>
              <w:rPr/>
              <w:t xml:space="preserve"> 5-9 классы: </w:t>
            </w:r>
            <w:r>
              <w:rPr>
                <w:bCs/>
              </w:rPr>
              <w:t xml:space="preserve">программа) </w:t>
            </w:r>
            <w:r>
              <w:rPr/>
              <w:t xml:space="preserve">М.: Вентана – Граф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 / Под ред. Пономаревой И.Н. Биология. 5 класс М.: Вентана – 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/ Под ред. Пономаревой И.Н. Биология. 6 класс М.: Вентана – 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/ Под ред. Константинова В.М. Биология. 7 класс М.: Вентана – 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 8 класс М.: Вентана – 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. Биология. 9 класс М.: Вентана – Граф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Музыка 5-7 класс. Критская, Сергеева, Шмагина М: «Просвещение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 5 класс М.: Просвещение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 6 класс М.: Просвещение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 7 класс М.: Просвещение 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грамма по музыке 8 класс, автор                   В.В. Алеев, Т.И. Науменко. Москва, «Дрофа», 20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 Искусство. Музыка. 8</w:t>
            </w:r>
            <w:bookmarkStart w:id="0" w:name="_GoBack"/>
            <w:bookmarkEnd w:id="0"/>
            <w:r>
              <w:rPr/>
              <w:t xml:space="preserve"> класс, М.: Дрофа 2015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 1-9 класс. Под рук. Б.Н. Неменского, 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А., Островская О.В. / Под ред. Неменского Б.М.Изобразительное искусство 5 класс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  <w:p>
            <w:pPr>
              <w:pStyle w:val="Normal"/>
              <w:rPr/>
            </w:pPr>
            <w:r>
              <w:rPr/>
              <w:t>6 класс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 7 класс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/ Под ред. Неменского Б.М. Изобразительное искусство </w:t>
            </w:r>
          </w:p>
          <w:p>
            <w:pPr>
              <w:pStyle w:val="Normal"/>
              <w:rPr/>
            </w:pPr>
            <w:r>
              <w:rPr/>
              <w:t>8 класс М.: Просвещение</w:t>
            </w:r>
          </w:p>
        </w:tc>
      </w:tr>
      <w:tr>
        <w:trPr>
          <w:trHeight w:val="9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 – нравственной культуры народов Росс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 – нравственной культуры народов России. М.: Вентана – Граф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 черчение</w:t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: 5-8 классы» – И.А. Сасова.  М.: Вента-Граф, 201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334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Normal"/>
                    <w:ind w:left="-75" w:right="601" w:hanging="0"/>
                    <w:rPr/>
                  </w:pPr>
                  <w:r>
                    <w:rPr/>
                    <w:t xml:space="preserve">Сасова И.А., Павлова М.Б., Гуревич М.И., Дж. Питт. / Под ред. Сасовой И.А. Технология. </w:t>
                  </w:r>
                </w:p>
                <w:p>
                  <w:pPr>
                    <w:pStyle w:val="Normal"/>
                    <w:ind w:left="-75" w:right="601" w:hanging="0"/>
                    <w:rPr/>
                  </w:pPr>
                  <w:r>
                    <w:rPr/>
                    <w:t>5 класс. М.: Вентана – Гра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412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сова И.А., Павлова М.Б., Гуревич М.И. / Под ред. Сасовой И.А. Технология. 6 класс. </w:t>
                  </w:r>
                </w:p>
                <w:p>
                  <w:pPr>
                    <w:pStyle w:val="Default"/>
                    <w:ind w:lef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: Вентана – Гра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</w:tblGrid>
            <w:tr>
              <w:trPr>
                <w:trHeight w:val="422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сова И.А., Павлова М.Б., Шарутина А.Ю., Гуревич М.И. / Под ред. Сасовой И.А. Технология. Технологии ведения дома. 7 класс М.: Вентана – Граф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сова И.А., Гуревич М.И., Павлова М.Б. / Под ред. Сасовой И.А. Технология. Индустриальные технологии. 7 класс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Вентана – Граф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5-8 классы, И.А.Сасова, А.В.Марченко, М. «Вента-Граф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ова И А., Леонтьев А.В., Капустин В.С. / Под ред. Сасовой И.А. Технология. 8 класс М.: Вентана – Граф Региональная программа «Профессии Кузбасса» 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Черчение» 9 класс, В.В. Степакова, В.А. Гервер, Ю.Ф. Катханова,М.: Просвещение, 2010г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, Виноградов В.Н., Вышнепольский И.С.  </w:t>
            </w:r>
          </w:p>
          <w:p>
            <w:pPr>
              <w:pStyle w:val="Normal"/>
              <w:rPr/>
            </w:pPr>
            <w:r>
              <w:rPr/>
              <w:t xml:space="preserve">Черчение  9 класс, АСТ Астрель, 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9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программа физического воспитания  В.И.Лях.1-11 классы</w:t>
            </w:r>
          </w:p>
          <w:p>
            <w:pPr>
              <w:pStyle w:val="Normal"/>
              <w:rPr/>
            </w:pPr>
            <w:r>
              <w:rPr/>
              <w:t>М. Просвещение, 20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>Виленский М.Я., Туревский И.М., Торочкова Т.Ю. и др. / Под ред. Виленского М.Я. Физическая культура 5-7кл. М.: Просвещение.</w:t>
            </w:r>
          </w:p>
        </w:tc>
      </w:tr>
      <w:tr>
        <w:trPr>
          <w:trHeight w:val="8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Физическая культура. 5-9 классы. Программа (+ CD-ROM)</w:t>
              </w:r>
            </w:hyperlink>
            <w:r>
              <w:rPr>
                <w:bCs/>
              </w:rPr>
              <w:t xml:space="preserve"> . </w:t>
            </w:r>
            <w:r>
              <w:rPr>
                <w:rStyle w:val="Sobi2listingfieldauthor"/>
              </w:rPr>
              <w:t xml:space="preserve">Автор: Петрова Т. В., Копылов Ю. А., Полянская Н. В., Петров С. С. </w:t>
            </w:r>
            <w:r>
              <w:rPr>
                <w:rStyle w:val="Sobi2listingfieldyear"/>
              </w:rPr>
              <w:t xml:space="preserve">Год: 2013 Издательство: </w:t>
            </w:r>
            <w:hyperlink r:id="rId4">
              <w:r>
                <w:rPr>
                  <w:rStyle w:val="InternetLink"/>
                </w:rPr>
                <w:t>Вентана-Граф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 xml:space="preserve">Петрова Т.В., Копылов Ю.А., Полянская Н.В., Петров С.С. Физическая культура. 5-7 классы. </w:t>
            </w:r>
          </w:p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 xml:space="preserve">М.: Вентана – Граф </w:t>
            </w:r>
          </w:p>
        </w:tc>
      </w:tr>
      <w:tr>
        <w:trPr>
          <w:trHeight w:val="9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>Петрова Т.В., Копылов Ю.А., Полянская Н.В., Петров С.С.</w:t>
            </w:r>
          </w:p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 xml:space="preserve">Физическая культура. 8-9 классы. </w:t>
            </w:r>
          </w:p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>М.: Вентана – Граф</w:t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программа физического воспитания  В.И.Лях.1-11 классы</w:t>
            </w:r>
          </w:p>
          <w:p>
            <w:pPr>
              <w:pStyle w:val="Normal"/>
              <w:rPr/>
            </w:pPr>
            <w:r>
              <w:rPr/>
              <w:t>М. Просвещение, 20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Лях В.И. Физическая культура. 8-9 классы.   М.: Просвещение</w:t>
            </w:r>
          </w:p>
        </w:tc>
      </w:tr>
      <w:tr>
        <w:trPr>
          <w:trHeight w:val="5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«Основы безопасности  жизнедеятельности», под редакций А.Т.Смирнова, .- 2-е изд. – М.: Просвещение, 2014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, Кузнецов М.И., Марков В.В. и др. Основы безопасности жизнедеятельности 5 класс М.: Дрофа</w:t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, Марков В.В., Латчук В.Н. и др. Основы безопасности жизнедеятельности 6 класс М.: Дрофа</w:t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, Латчук В.Н. и др.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7 класс М.: Дрофа</w:t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, Латчук В.Н. и др.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8 класс М.: Дрофа</w:t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, Латчук В.Н. и др.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9 класс М.: Дроф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ровень 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3969"/>
        <w:gridCol w:w="4111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>
          <w:trHeight w:val="7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 учебнику «Русский язык 10-11кл.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.Г.Гольцова, И.В.Шамшина. М. Русское слово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 – 11 класс в 2х частях  (базовый уровень), Н.Г.Гольцова, И.В. Шамшин, А.А. Мищерина М.: Русское слово</w:t>
            </w:r>
          </w:p>
        </w:tc>
      </w:tr>
      <w:tr>
        <w:trPr>
          <w:trHeight w:val="64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 5-11 классы (базовый уровень) под ред. Курдюмовой Т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 / Под ред. Курдюмовой Т.Ф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атура (базовый уровень) (в 2 частях)</w:t>
            </w:r>
          </w:p>
        </w:tc>
      </w:tr>
      <w:tr>
        <w:trPr>
          <w:trHeight w:val="6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 / Под ред. Курдюмовой Т.Ф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атура (базовый уровень) (в 2 частях)</w:t>
            </w:r>
          </w:p>
        </w:tc>
      </w:tr>
      <w:tr>
        <w:trPr>
          <w:trHeight w:val="2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46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398" w:hanging="0"/>
              <w:rPr/>
            </w:pPr>
            <w:r>
              <w:rPr>
                <w:spacing w:val="-1"/>
              </w:rPr>
              <w:t xml:space="preserve">Авторская программа </w:t>
            </w:r>
            <w:r>
              <w:rPr/>
              <w:t xml:space="preserve">Биболетовой М.З. 2 – 11 классы </w:t>
            </w:r>
            <w:r>
              <w:rPr>
                <w:spacing w:val="1"/>
              </w:rPr>
              <w:t>Обнинск: Титул, 2010г. Допущено Министерством образования РФ</w:t>
            </w:r>
          </w:p>
          <w:p>
            <w:pPr>
              <w:pStyle w:val="Normal"/>
              <w:shd w:fill="FFFFFF" w:val="clear"/>
              <w:ind w:left="2" w:right="398" w:hanging="0"/>
              <w:rPr/>
            </w:pPr>
            <w:r>
              <w:rPr>
                <w:spacing w:val="-1"/>
              </w:rPr>
              <w:t xml:space="preserve">Авторская программа </w:t>
            </w:r>
            <w:r>
              <w:rPr/>
              <w:t xml:space="preserve">Биболетовой М.З. 2 – 11 классы </w:t>
            </w:r>
            <w:r>
              <w:rPr>
                <w:spacing w:val="1"/>
              </w:rPr>
              <w:t>Обнинск: Титул, 2010г. Допущено Министерством образования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/>
              <w:t>Афанасьева О.В., Михеева И.В., Баранова К.М. Английский язык 10 кл (базовый уровень) М.: Просвещ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black"/>
              </w:rPr>
            </w:pPr>
            <w:r>
              <w:rPr>
                <w:color w:val="C00000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24"/>
              <w:rPr/>
            </w:pPr>
            <w:r>
              <w:rPr/>
              <w:t>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, </w:t>
            </w:r>
          </w:p>
          <w:p>
            <w:pPr>
              <w:pStyle w:val="Normal"/>
              <w:shd w:fill="FFFFFF" w:val="clear"/>
              <w:ind w:right="389" w:hanging="12"/>
              <w:rPr>
                <w:spacing w:val="-2"/>
              </w:rPr>
            </w:pPr>
            <w:r>
              <w:rPr/>
              <w:t xml:space="preserve">Английский язык (базовый уровень) 11 класс  </w:t>
            </w:r>
            <w:r>
              <w:rPr>
                <w:spacing w:val="-2"/>
              </w:rPr>
              <w:t>Обнинск: Титу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8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Программа 10-11 классы. Автор А.Г. Мордкович М., Мнемозина,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10-11 класс,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, составитель Бурмистрова Т.А. М.: Просвещение,2009г.</w:t>
            </w:r>
          </w:p>
          <w:p>
            <w:pPr>
              <w:pStyle w:val="Normal"/>
              <w:rPr/>
            </w:pPr>
            <w:r>
              <w:rPr/>
              <w:t>Смирнова И.М.,Смирнов В.А  Авторская программа «Геометрия 10-11 классы», М. Мнемозин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Мордкович А.Г., Семенов П.В. Алгебра и начала математического анализа, геометрия. Алгебра и начала математического анализа. 10 класс (базовый и углубленный уровни) в 2 ч.</w:t>
            </w:r>
          </w:p>
          <w:p>
            <w:pPr>
              <w:pStyle w:val="Normal"/>
              <w:rPr/>
            </w:pPr>
            <w:r>
              <w:rPr/>
              <w:t xml:space="preserve">М.: Мнемозина 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(базовый и углубленный уровень) М.: Просвещение</w:t>
            </w:r>
          </w:p>
        </w:tc>
      </w:tr>
      <w:tr>
        <w:trPr>
          <w:trHeight w:val="18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Мордкович А.Г., Семенов П.В. Алгебра и начала математического анализа, геометрия. Алгебра и начала математического анализа. </w:t>
            </w:r>
          </w:p>
          <w:p>
            <w:pPr>
              <w:pStyle w:val="Normal"/>
              <w:ind w:right="-250" w:hanging="0"/>
              <w:rPr/>
            </w:pPr>
            <w:r>
              <w:rPr/>
              <w:t>10 класс (базовый и углубленный уровни) в 2ч.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(базовый и углубленный уровень)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5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ограммы для общеобразовательных учреждений 2-11 классы.  Составитель М.Н. Бородин.-</w:t>
            </w:r>
          </w:p>
          <w:p>
            <w:pPr>
              <w:pStyle w:val="Normal"/>
              <w:rPr/>
            </w:pPr>
            <w:r>
              <w:rPr/>
              <w:t xml:space="preserve">М.: БИНОМ. Лаборатория знаний,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. Базовый уровень: учебник для 10 класса БИНОМ. Лаборатория знаний</w:t>
            </w:r>
          </w:p>
          <w:p>
            <w:pPr>
              <w:pStyle w:val="Normal"/>
              <w:rPr/>
            </w:pPr>
            <w:r>
              <w:rPr/>
              <w:t>Семакин И.Г., Хеннер Е.К., Шеина Т.Ю. Информатика. Базовый уровень: учебник для 11 класса БИНОМ. Лаборатор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тория и обществознание</w:t>
            </w:r>
          </w:p>
        </w:tc>
      </w:tr>
      <w:tr>
        <w:trPr>
          <w:trHeight w:val="6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Сборник нормативных документов. История. Сост. Э.Д.Днепров, А.Г. Аркадьев- М.: Дрофа, 2007г. Примерные  программы по истории. С.107 Всеобщая история. Новейшая история. 11 кл. А.А.Улунян,Е.Ю. Сергеев, Т.В.Коваль. с.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тория России (базовый уровень) 10 класс. А.А. Левандовский М.«Просвещение»,2015 г.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. 10 класс. Загладин. Н.В. Симония. Н.А Русское слово Москва,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А.А. Левандовский 11 класс.  М., «Просвещение», 2015 г.</w:t>
            </w:r>
          </w:p>
          <w:p>
            <w:pPr>
              <w:pStyle w:val="Normal"/>
              <w:rPr/>
            </w:pPr>
            <w:r>
              <w:rPr/>
              <w:t>Всеобщая история  Н.В. Загладин 11 класс. М.: Русское слово, 2015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  Обществознание. 6-11 классы, Боголюбов Л.Н., Городецкая Н.И., Иванова Л.Ф., Матвеев А.И., М.: Просвещение. 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Белявский А.В. и др. / Под ред. Боголюбова Л.Н., Лазебниковой А.Ю., Телюкиной М.В. Обществознание (базовый уровень)</w:t>
            </w:r>
            <w:r>
              <w:rPr>
                <w:b/>
              </w:rPr>
              <w:t xml:space="preserve"> </w:t>
            </w:r>
            <w:r>
              <w:rPr/>
              <w:t>10 класс</w:t>
            </w:r>
            <w:r>
              <w:rPr>
                <w:b/>
              </w:rPr>
              <w:t xml:space="preserve"> </w:t>
            </w: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 Обществознание (базовый уровень)</w:t>
            </w:r>
            <w:r>
              <w:rPr>
                <w:b/>
              </w:rPr>
              <w:t xml:space="preserve"> </w:t>
            </w:r>
            <w:r>
              <w:rPr/>
              <w:t>11 класс</w:t>
            </w:r>
            <w:r>
              <w:rPr>
                <w:b/>
              </w:rPr>
              <w:t xml:space="preserve"> </w:t>
            </w: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еография. Программы для общеобразовательных учреждений. 6-11 классы. Составитель С.В.Курчина. М., Издательский дом</w:t>
            </w:r>
          </w:p>
          <w:p>
            <w:pPr>
              <w:pStyle w:val="Normal"/>
              <w:rPr/>
            </w:pPr>
            <w:r>
              <w:rPr/>
              <w:t>«Дрофа» -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</w:t>
            </w:r>
          </w:p>
          <w:p>
            <w:pPr>
              <w:pStyle w:val="Normal"/>
              <w:rPr/>
            </w:pPr>
            <w:r>
              <w:rPr/>
              <w:t>География (базовый уровень) 10-11 класс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.</w:t>
            </w:r>
          </w:p>
          <w:p>
            <w:pPr>
              <w:pStyle w:val="Normal"/>
              <w:rPr/>
            </w:pPr>
            <w:r>
              <w:rPr/>
              <w:t xml:space="preserve">Авторы: Е.М.Гутник, А.В.Перышкин. Сборник «Программы для общеобразовательных учреждений». </w:t>
            </w:r>
          </w:p>
          <w:p>
            <w:pPr>
              <w:pStyle w:val="Normal"/>
              <w:rPr/>
            </w:pPr>
            <w:r>
              <w:rPr/>
              <w:t xml:space="preserve">М., «Дрофа» - 2014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а 10-11 класс. Программы общеобразовательных учреждений. М.Просвещение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, Сотский Н.Н. / Под ред. Парфентьевой Н.А. Физика (базовый уровень) 10 класс. М.: Просвещение</w:t>
            </w:r>
          </w:p>
        </w:tc>
      </w:tr>
      <w:tr>
        <w:trPr>
          <w:trHeight w:val="13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лицеев и гимназий: Астрономия 11 класс составители: Б.А.Воронцов-Вельяминов, Е.К.Страут. М., Дрофа, 2014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– Вельяминов Б.А., Страут Е.К. Астрономия. Базовый уровень 11 класс. М.: Дрофа</w:t>
            </w:r>
          </w:p>
        </w:tc>
      </w:tr>
      <w:tr>
        <w:trPr>
          <w:trHeight w:val="21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Химия. Рабочие программы. Предметная линия учебников Г.Е.Рудзитиса, Ф.Г.Фельдмана  для 8-11 классов общеобразовательных учреждений основного и среднего образования. Базовый уровень. Н.Н.Гара,  М.: «Просвещение» 201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Фельдман Ф.Г. Химия  10 класс (базовый уровень)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>
          <w:trHeight w:val="7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Фельдман Ф.Г. Химия  11 класс (базовый уровень)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>
          <w:trHeight w:val="10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0-11класс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втор: В.И.Сивоглазов, И.Б.Агафонов М., «Дрофа» -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Биология. Общая биология (базовый уровень) 10 класс М.: Дрофа</w:t>
            </w:r>
          </w:p>
          <w:p>
            <w:pPr>
              <w:pStyle w:val="Normal"/>
              <w:rPr/>
            </w:pPr>
            <w:r>
              <w:rPr/>
              <w:t>Сивоглазов В.И., Агафонова И.Б., Захарова Е.Т. Биология. Общая биология (базовый уровень) 11 класс М.: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ировая художественная культура 5-11 кл/сост. Г.И. Данилова – 6-е изд., стереотип. – М.: Дрофа, 2010г.  – 191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Искусство. Базовый уровень. 10 класс. М.: Дрофа</w:t>
            </w:r>
          </w:p>
          <w:p>
            <w:pPr>
              <w:pStyle w:val="Normal"/>
              <w:rPr/>
            </w:pPr>
            <w:r>
              <w:rPr/>
              <w:t>Данилова Г.И. Искусство. Базовый уровень. 11 класс. М.: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программа физического воспитания  В.И.Лях.</w:t>
            </w:r>
          </w:p>
          <w:p>
            <w:pPr>
              <w:pStyle w:val="Normal"/>
              <w:rPr/>
            </w:pPr>
            <w:r>
              <w:rPr/>
              <w:t>1-11 классы М. Просвещение</w:t>
            </w:r>
          </w:p>
          <w:p>
            <w:pPr>
              <w:pStyle w:val="Normal"/>
              <w:rPr/>
            </w:pPr>
            <w:r>
              <w:rPr/>
              <w:t>«Примерная  программа</w:t>
            </w:r>
          </w:p>
          <w:p>
            <w:pPr>
              <w:pStyle w:val="Normal"/>
              <w:rPr/>
            </w:pPr>
            <w:r>
              <w:rPr/>
              <w:t>среднего общего образования  по физической  культуре 10-11 класс, профильный уровень,изд.М.Дрофа-2008г. Составители: А.Г.Аркадьев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ЭД. Днеп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rPr/>
            </w:pPr>
            <w:r>
              <w:rPr/>
              <w:t>Лях В.И. Физическая культура (базовый уровень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: Просвещение</w:t>
            </w:r>
          </w:p>
        </w:tc>
      </w:tr>
      <w:tr>
        <w:trPr>
          <w:trHeight w:val="13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9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Основы безопасности жизнедеятельности под ред. А.Т.Смирнова. 1-11 классы. М.Просвещение 2008г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Профильный  уровень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10-11 классы. М.Дрофа. 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чук В.Н., Марков В.В., Миронов С.К. и др. Основы безопасности жизнедеятельности 10 класс М.: Дрофа</w:t>
            </w:r>
          </w:p>
          <w:p>
            <w:pPr>
              <w:pStyle w:val="Normal"/>
              <w:rPr/>
            </w:pPr>
            <w:r>
              <w:rPr/>
              <w:t>Латчук В.Н., Марков В.В., Миронов С.К. и др. Основы безопасности жизнедеятельности 11 класс М.: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70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obi2listingfieldauthor">
    <w:name w:val="sobi2listing_field_author"/>
    <w:basedOn w:val="Style12"/>
    <w:qFormat/>
    <w:rPr/>
  </w:style>
  <w:style w:type="character" w:styleId="Sobi2listingfieldyear">
    <w:name w:val="sobi2listing_field_ye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isok-literaturi.ru/books/fizicheskaya-kultura-5-9-klassyi-programma-cd-rom_27867966.html" TargetMode="External"/><Relationship Id="rId4" Type="http://schemas.openxmlformats.org/officeDocument/2006/relationships/hyperlink" Target="http://spisok-literaturi.ru/publisher/ventana-gra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класс</dc:creator>
  <dc:description/>
  <cp:keywords/>
  <dc:language>en-US</dc:language>
  <cp:lastModifiedBy>1</cp:lastModifiedBy>
  <cp:lastPrinted>2018-01-25T08:05:00Z</cp:lastPrinted>
  <dcterms:modified xsi:type="dcterms:W3CDTF">2020-01-28T06:12:00Z</dcterms:modified>
  <cp:revision>3</cp:revision>
  <dc:subject/>
  <dc:title/>
</cp:coreProperties>
</file>