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ходя из направлений деятельности Российского движения школьников были назначены к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раторы по подготовке юнармейцев МБОУ «Средняя общеобразовательная школа №10 г.Юрги»: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отряда «Юнармия» - Голубенко Николай Николаевич, учитель ОБЖ, классный руководитель 9 б кла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о поисково – краеведческой работе– Кельм Нина Николаевна, педагог-организатор;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о волонтерскому движению – Федяев Константин Анатольевич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дагог- организатор;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уратор по личностному развитию – Зигмантас Татьяна Валерьевна, зам.директора по ВР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зданию детско-юношеского военно-патриотического общественного движения «Юнарм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уководителя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Юнармейца в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ВР, руководитель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 для членов юнармейского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дека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ВР, руководитель от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ятельности отряда на 2018-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енда и книги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рта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ебра». Единый день профилактики безопасного поведения детей на доро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ых людей. Акция: поздравительные плакаты ветеранам Вов,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турнире «Будь гот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На чердаке дома»  - пополнение школьного музея, вещами, найденными в домах бабушек и дедушек, хранящихся там с 40 – 50-х г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одевание ОЗ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на сайтах «Мемориал», «Подвиг народа в годы Вов». Создание архи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Единый классный час. «Нет в России семьи такой,  где б ни был памятен свой герой» -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мотре строя и песни среди учащихся 5-8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частие в митинге, приуроченном Дню Героев Отечества в России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митинге, посвященному Дню памяти о россиянах, исполнявших долг за пределами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военно- спортивной игре «Во славу Отечества!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строя и песни, посвященный Дню Защитника Отеч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 Россия, а отступать неку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ди Москва» - о подвиге геро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цев. Тематическая 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закрытии месячника оборонно- массовой и спортив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рог Победы» - посещение ветеранов с пирогами и конфетами, за чаепитием учащиеся просят поделиться воспоминаниями о прожитых годах вой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мотре - конкурсе «Во славу прадедо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7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десь живет ветеран» - акция направлена на распространение листовок и плакатов на подъезд с информацией о геро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й городской военно- спортивной игре «Зарница», «Зарнич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празднику Побе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5- дневных военно- полевых сбор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славы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Т.В.Зигмант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4:00Z</dcterms:created>
  <dc:creator>AVR2891</dc:creator>
  <dc:description/>
  <cp:keywords/>
  <dc:language>en-US</dc:language>
  <cp:lastModifiedBy>Admin</cp:lastModifiedBy>
  <cp:lastPrinted>2018-10-12T17:19:00Z</cp:lastPrinted>
  <dcterms:modified xsi:type="dcterms:W3CDTF">2019-05-31T05:00:00Z</dcterms:modified>
  <cp:revision>13</cp:revision>
  <dc:subject/>
  <dc:title/>
</cp:coreProperties>
</file>