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оказание платных образовательных услуг муниципального бюджетного общеобразовательного учреждения «Средняя  общеобразовательная школа № 10г. Юрги»  и родителей (законных представителей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autoSpaceDE w:val="false"/>
        <w:rPr/>
      </w:pPr>
      <w:r>
        <w:rPr/>
        <w:t xml:space="preserve">от «___»_____________ 20__ г. </w:t>
        <w:tab/>
        <w:t>№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анный договор регламентирует взаимоотношения между муниципальным бюджетным  общеобразовательным учреждением  «Средняя  общеобразовательная школа № 10  г. Юрги», в лице директора Сахаровой Людмилы Федоровны, действующего     на     основании     Устава,     именуемое в дальнейшем «Учреждение», с     одной    стороны, и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менуемые в дальнейшем родители (законные  представители),  с  друг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 w:val="22"/>
          <w:szCs w:val="22"/>
        </w:rPr>
        <w:t>Учреждение и родители (законные  представители),   объединяют свои усилия в деле обучения, воспитания и развития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 и родители (законные  представители),   совместно несут полную ответственность за результат своей деятельности в пределах компетенции, разграниченной настоящим договором, Уставом Учреждения и Положением о школе «Малышок» (подготовка детей 6 – 7 л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реждение предоставляет, а родители (законные  представители) оплачивают образовательные услуги  школы «Малышок»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существляет образовательный процесс самостоятельно и действует на основании Федерального Закона «Об образовании», Устава Учреждения  и  Положения о школе «Малышок» (подготовка детей к школ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 Учреждения является главным правовым актом в системе нормативного регу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язано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при приеме детей ознакомить их родителей (законных представителей) с Уставом   и  Положением о школе «Малышок» (подготовка детей к школе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едоставление услуги в полном объёме в соответствии с утверждённым учебным планом, учебной программой и расписанием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создавать благоприятные условия для интеллектуального, нравственного, эмоционального развития личности ребенка. Гарантировать защиту его прав и свобод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соответствующее помещение и оборудование для предоставления услуг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обеспечить ребенка учебно-методическими материалами, необходимыми для предоставления услуги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нести ответственность за жизнь и здоровье детей во время воспитательно - образовательного процесса, соблюдение установленных санитарно-гигиенических норм, правил и требований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гарантировать усвоение знаний в пределах учебного плана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организовывать различные формы педагогической поддержки для оказания помощи дет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возможность получения доступной информации  на сайте школы;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имущества ребенка, сданного на хранение работнику Учреждения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предоставлять детям право бесплатного пользования кабинетами, читальным залом библиотек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воспитательно – образовательном процессе квалифицированную психолого – педагогическую помощь родител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2.4.Родители (законные представители) обязаны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>ознакомиться с Уставом и Положением о школе «Малышок» (подготовка детей к школ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своевременно предоставлять Учреждению всю необходимую информацию о ребенке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>создавать ребенку необходимые условия для жизни, развития, отдых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>обеспечивать соблюдение ребенком режима дня, правил личной гигиены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>контролировать своевременный приход ребенка на занят</w:t>
      </w:r>
      <w:r>
        <w:rPr>
          <w:color w:val="000000"/>
          <w:sz w:val="22"/>
          <w:szCs w:val="22"/>
        </w:rPr>
        <w:t>ия</w:t>
      </w:r>
      <w:r>
        <w:rPr>
          <w:sz w:val="22"/>
          <w:szCs w:val="22"/>
        </w:rPr>
        <w:t xml:space="preserve"> опрятными, аккуратно одетым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ывать ребенку помощь в осуществлении им своих прав и обязанностей в школе, не применять методов насилия, унижая его человеческое достоинство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обеспечение ребенка необходимыми средствами для успешного обучени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ти материальную ответственность согласно </w:t>
      </w:r>
      <w:r>
        <w:rPr>
          <w:color w:val="000000"/>
          <w:sz w:val="22"/>
          <w:szCs w:val="22"/>
          <w:u w:val="single"/>
        </w:rPr>
        <w:t>Гражданскому кодексу</w:t>
      </w:r>
      <w:r>
        <w:rPr>
          <w:color w:val="000000"/>
          <w:sz w:val="22"/>
          <w:szCs w:val="22"/>
        </w:rPr>
        <w:t xml:space="preserve"> РФ за ущерб, причиненный образовательному учреждению по вине детей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 вносить плату за предоставляемые услуги не позднее указанного срока     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_____________     на счет Учреждения </w:t>
      </w:r>
      <w:r>
        <w:rPr>
          <w:sz w:val="22"/>
          <w:szCs w:val="22"/>
        </w:rPr>
        <w:t xml:space="preserve">ИНН </w:t>
      </w:r>
      <w:r>
        <w:rPr/>
        <w:t>4230013058</w:t>
      </w:r>
      <w:r>
        <w:rPr>
          <w:sz w:val="22"/>
          <w:szCs w:val="22"/>
        </w:rPr>
        <w:t xml:space="preserve"> КПП 423001001 УФК МФ РФ по Кемеровской области (Муниципальное бюджетное общеобразовательное учреждение «Средняя общеобразовательная школа № 10 г. Юрги») л/сч. 20396Х69650   р/сч.40701810000001000007   ОГРН </w:t>
      </w:r>
      <w:r>
        <w:rPr/>
        <w:t>102 420 200 43 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:   ГРКЦ ГУ Банка России по Кемеровской области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ИК   </w:t>
      </w:r>
      <w:r>
        <w:rPr/>
        <w:t>043207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Права сторон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.1.Учреждение имеет право: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режим работы школы «Малышок» (подготовка детей к школе)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ть размеры родительской платы за оказание дополнительных платных образовательных услуг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ять график предоставления услуги в связи с производственной необходимостью;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досрочно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.2.Родители (законные представители) имеют право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вносить предложения, касающиеся изменений образовательного процесса при организации дополнительных образовательных услуг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досрочн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плата услуг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тоимость услуг за обучение по </w:t>
      </w:r>
      <w:r>
        <w:rPr>
          <w:bCs/>
          <w:sz w:val="22"/>
          <w:szCs w:val="22"/>
        </w:rPr>
        <w:t>настоящему договору составляет __________________________________________________________________________ рублей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одители (законные представители)  оплачивают услуги, предусмотренные настоящим договором, не позднее одной недели с момента подписа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Досрочное расторжение договора допуск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евыполнении одной из сторон своих обязательств заинтересованная сторона имеет право расторгнуть настоящий договор досрочно, предупредив другую сторону в письменном ви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ях, предусмотренных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 момента подписания его сторонами и действует до__________________201__ 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  Условия настоящего договора могут быть изменены по взаимному согласию сторон с обязательным составлением письменного  документа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и другие данные сторон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ое бюджетно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е</w:t>
        <w:tab/>
        <w:tab/>
        <w:t xml:space="preserve">                       Родители (законные представители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чреждение «Средняя</w:t>
        <w:tab/>
        <w:tab/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щео</w:t>
      </w:r>
      <w:r>
        <w:rPr>
          <w:sz w:val="22"/>
          <w:szCs w:val="22"/>
        </w:rPr>
        <w:t xml:space="preserve">бразовательная школа </w:t>
        <w:tab/>
        <w:tab/>
        <w:tab/>
        <w:tab/>
        <w:t xml:space="preserve">     (домашний адрес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 г. Юрги» </w:t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л.Московская, 33</w:t>
        <w:tab/>
        <w:tab/>
        <w:tab/>
        <w:tab/>
        <w:tab/>
        <w:tab/>
        <w:tab/>
        <w:t>(телефо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84-53</w:t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ректор  Л.Ф.Сахарова </w:t>
        <w:tab/>
        <w:tab/>
        <w:tab/>
        <w:t xml:space="preserve">_______________________________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</w:t>
        <w:tab/>
        <w:t xml:space="preserve"> </w:t>
        <w:tab/>
        <w:tab/>
        <w:t xml:space="preserve">       (Ф.И.О., паспортные данны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___» __________20__ года   </w:t>
        <w:tab/>
        <w:tab/>
        <w:tab/>
        <w:t>«___» _________________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my</dc:creator>
  <dc:description/>
  <dc:language>en-US</dc:language>
  <cp:lastModifiedBy>Ольга</cp:lastModifiedBy>
  <cp:lastPrinted>2012-01-31T11:24:00Z</cp:lastPrinted>
  <dcterms:modified xsi:type="dcterms:W3CDTF">2017-05-19T06:32:00Z</dcterms:modified>
  <cp:revision>2</cp:revision>
  <dc:subject/>
  <dc:title>ДОГОВОР</dc:title>
</cp:coreProperties>
</file>