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лекательное путешествие в мир книг!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ки стоят погожие,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и похожие,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небе - солнце теплое,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ёлое и доброе.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Михаил Пляцковский)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нашу 10 школу не прошло стороной праздничное весеннее настроение. В конце апреля в нашей школе проводился семейный конкурс «Папа, мама, я – читающая семья», в котором приняли участие 7 семей (из 1 Б и 1 Г классов, классные руководители Лузик Татьяна Павловна, Коваленко Юлия Сергеевна). Конкурс состоял из 10 туров, где нас ждали сказочная разминка, литературная викторина, «сочиняйки от Незнайки», занимательный материал: загадки, логические задания, ребусы, головоломки, любопытные вопросы, с помощью которых мы со своими детьми смогли проверить свою эрудицию. Также семьям был предложен интеллектуальный конкурс, с которым каждая семья отлично справилась. Наши дети великолепно пели песни и частушки! Все участники были награждены грамотами и памятными призами.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аким праздникам (а наш конкурс по праву можно назвать семейным праздником) мы учим ребёнка любить книгу, прививать интерес к чтению (так как неумение читать в наш компьютерный век не только отрицательно влияет на успеваемость ребёнка, но и на его общее развитие), ибо роль книги в жизни человека огромна. Хорошая книга – и воспитатель, и учитель, и друг. Недаром во все времена великие люди призывали к чтению. А мы, родители постараемся всегда помнить напутственные слова нашего учителя (Лузик Т.П.):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усть наши совместные старания дадут добрые всходы, пусть каждый ученик наших классов будет уметь и любить читать, пусть каждый день ваших семей будет связан с увлекательным путешествием в мир книг!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1 класса Б школы № 1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1:00Z</dcterms:created>
  <dc:creator>Танюша</dc:creator>
  <dc:description/>
  <cp:keywords/>
  <dc:language>en-US</dc:language>
  <cp:lastModifiedBy>Танюша</cp:lastModifiedBy>
  <cp:lastPrinted>2014-05-03T14:50:00Z</cp:lastPrinted>
  <dcterms:modified xsi:type="dcterms:W3CDTF">2014-05-03T12:06:00Z</dcterms:modified>
  <cp:revision>8</cp:revision>
  <dc:subject/>
  <dc:title/>
</cp:coreProperties>
</file>