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35"/>
        <w:gridCol w:w="3651"/>
      </w:tblGrid>
      <w:tr>
        <w:trPr/>
        <w:tc>
          <w:tcPr>
            <w:tcW w:w="3143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5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1" w:type="dxa"/>
            <w:tcBorders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Директор МБОУ СОШ №10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_______________Л.Ф.Сахарова</w:t>
            </w:r>
          </w:p>
          <w:p>
            <w:pPr>
              <w:pStyle w:val="Style19"/>
              <w:rPr/>
            </w:pPr>
            <w:r>
              <w:rPr>
                <w:bCs/>
              </w:rPr>
              <w:t>«____»________________2023г.</w:t>
            </w:r>
          </w:p>
          <w:p>
            <w:pPr>
              <w:pStyle w:val="Style1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9"/>
        <w:jc w:val="right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ЛАН РАБОТЫ 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кольной библиотеки</w:t>
      </w:r>
    </w:p>
    <w:p>
      <w:pPr>
        <w:pStyle w:val="Style19"/>
        <w:jc w:val="center"/>
        <w:rPr/>
      </w:pPr>
      <w:r>
        <w:rPr>
          <w:b/>
          <w:bCs/>
          <w:sz w:val="40"/>
          <w:szCs w:val="40"/>
        </w:rPr>
        <w:t>на 2023-2024 учебный год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БОУ СОШ №10 г.Юрги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 xml:space="preserve">            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Введение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школьной библиотек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политики в сфере образования через  библиотечно – информационное обслуживание пользователей, обеспечение их прав на свободное  и бесплатное пользование  библиотечно – информационными ресурсами, гарантированное  государство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 – образовательного пространства образовательного учреждения, организация комплексного библиотечно – информационного  обслуживания всех категорий пользователей,  обеспечение их свободного и безопасного доступа к информации, знаниям, идеям, культурным ценностям в контексте  информационного, культурного и языкового разнообраз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го чтения обучающихся с учётом их культурных и языковых особенност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, связанного с чтением и межличностного отношения в условиях библиотеки с учётом интересов, потребностей, возрастных, психофизических, национальных особенностей обучающихся для развития межкультурного диалога, адаптации представителей культурных, языковых групп в поликультурном обществ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ставляемых школьной библиотекой услуг; организация комфортной библиотечной среды, воспитания информационной культуры обучающихс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библиотек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о – воспитательного процесса и самообразования путём библиотечного и информационно – библиографического обслуживания обучающихся и педагогов; оказание помощи в деятельности учителей и обучающихся в образовательных проектах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читателей навыков независимого библиотечного пользователя; обучение пользованию книгой и другими носителями информации, поиску, отбору и критической оценке  информаци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радиционных и освоение библиотечных технологий; оказание методической консультационной помощи педагогам, родителям, обучающимся в получении информаци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накопление, обработка информации и доведение её до пользователя; проведение внеклассной работы  на базе источников информации, имеющихся в школьной библиотеке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одержательного общения между пользователями, воспитание культуры обще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школьной библиотек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иблиотечным фондом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библиографическая работ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абот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вышению квалификации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ым фондом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2"/>
        <w:gridCol w:w="1559"/>
        <w:gridCol w:w="170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учеб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 учебной литературы. Диагностика обеспеченности обучающихся  учебниками и учебными пособиями на 2023 – 2024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,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Е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учебно – методическому обеспечению  учебного процесса школы на совещании при директо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Е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библиотеки по оснащению учебниками на 2024-2025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Е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и выдача учебников обучающимся, согласно учебным программа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Е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вместе с руководителями МО, заместителями директора по УВР и АХР бланка заказа на учебники, с учётом их требований на 2024 – 2025 учебный год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ение контроля над выполнением сделанного заказ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поступивших учебников, оформление накладных, штемпелевание, оформление картоте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ам.директора  по УВР, АХР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таева Е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– смотры по классам с проверкой учебников, подготовка справки на совещание при директор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чебного фонда с учётом ветхости и смены учебных программ, составление ак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учеб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картотеки учебной лите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новых изданий в фонде школьной библиотек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и выдачи учеб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художественной литературы и анализ е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ём, систематизация, техническая обработка и регистрация новых поступлений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ёт библиотечного фонда художественной литератур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фонда художественной литературы школьной библиотеки традиционными и нетрадиционными носителями информац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 пользователям школьн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нда художественной литературы (наличие полочных, буквенных разделителей, разделителей с портретами писателей, индексов), эстетика оформления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правильной расстановки фонда художественной литературы на стеллажах;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ного доступа пользователей школьной библиотеки к информац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обучающихся к работе с библиотечным фонд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онда особо ценных изданий и проведение  периодических проверок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должниками школьной библиотеки, обеспечение мер по возмещению ущерба, причинённого носителям информации в установленном порядке, составление списка должников;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мелкому ремонту  и переплёту изданий с привлечением библиотечного актив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нитарного дня в школьной библиотеке, обеспечение требуемого режима хранения и физической сохранности библиотечного фонд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й контроль за своевременным возвратом в школьную библиотеку выданных издани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исание ветхой художественной литературы по моральному износу, оформление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месяц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читательского зала школьн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24 года. Контроль доставки, подшивка, систематизация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24 года. Контроль доставки, подшивка, систематизация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 – библиограф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тельных списков литературы, планов чтения по заявкам учителей, обучающихся к классным часам, юбилейным датам, празд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матических, фактических и информационных справок, организация выставок книг, статей, дополнительной справочной литературы в помощь  педагогам по работе с одарёнными детьми, посвящённые подготовке и проведению научно – практических конференций, интеллектуальных конкурсов, участию в олимпиадном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читателями. 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 (прибытие, выбытие, перерегистрация клас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запись обучающихс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 в школьную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: обучающихся, учителей, технического персонала,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в читальном зале: обучающиеся,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: беседы, консультации, подбор литературы одарённым де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оведение анализа читательских формуляров (подготовка справки на заседания МО классных руководи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ителей о новой учебной и методической литературе, педагогических журналах, газе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учающихся, согласно режима работы школьной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читательских формуляров с целью выявления задолж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книжных выставок, обзоров, проведение бесед по возрастам читателей о культуре чтения книг, об ответственности за причинённый ущерб книге или учеб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в 1-11 классах, рекомендация художественной литературы и периодических изданий, согласно возра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еречне учебников и учебных пособий, рекомендованных МО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испорченных книгах и учебниках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задолженности и долж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 пополнению фонда школьной библиотеки: дарение учебной и художественной литературы , составление договора пожертвования,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 – библиограф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льзователей с минимумом библиотечно – библиографических знаний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о пользования школьной библиотек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расстановкой фонд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о структурой и оформлением книг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навыков работы со справочными изданиями, дополнительной литератур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</w:tr>
      <w:tr>
        <w:trPr>
          <w:trHeight w:val="2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крытие фонда школьной библиотеки, пропаганда чтени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выставки книг: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100 лет</w:t>
            </w:r>
            <w:r>
              <w:rPr>
                <w:shd w:fill="FFFFFF" w:val="clear"/>
              </w:rPr>
              <w:t> со дня рождения </w:t>
            </w:r>
            <w:r>
              <w:rPr>
                <w:rStyle w:val="StrongEmphasis"/>
                <w:shd w:fill="FFFFFF" w:val="clear"/>
              </w:rPr>
              <w:t>Эдуарда Аркадьевича Асадова,</w:t>
            </w:r>
            <w:r>
              <w:rPr>
                <w:shd w:fill="FFFFFF" w:val="clear"/>
              </w:rPr>
              <w:t> поэта (1923-2004)</w:t>
            </w:r>
            <w:r>
              <w:rPr/>
              <w:t>»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100 лет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 Расула Гамзатовича Гамзатова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ого поэта Дагестана (1923-200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200 лет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StrongEmphasis"/>
                <w:shd w:fill="FFFFFF" w:val="clear"/>
              </w:rPr>
              <w:t> Ивана Сергеевича Аксакова, </w:t>
            </w:r>
            <w:r>
              <w:rPr>
                <w:shd w:fill="FFFFFF" w:val="clear"/>
              </w:rPr>
              <w:t>русского писателя (1823-1886)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«Животный мир план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- «</w:t>
            </w:r>
            <w:r>
              <w:rPr>
                <w:rStyle w:val="StrongEmphasis"/>
                <w:shd w:fill="FFFFFF" w:val="clear"/>
              </w:rPr>
              <w:t>205 лет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StrongEmphasis"/>
                <w:shd w:fill="FFFFFF" w:val="clear"/>
              </w:rPr>
              <w:t> Ивана Сергеевича Тургенева, </w:t>
            </w:r>
            <w:r>
              <w:rPr>
                <w:shd w:fill="FFFFFF" w:val="clear"/>
              </w:rPr>
              <w:t>писателя (1818-1883)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115 лет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StrongEmphasis"/>
                <w:shd w:fill="FFFFFF" w:val="clear"/>
              </w:rPr>
              <w:t> Николая Николаевича Носова, </w:t>
            </w:r>
            <w:r>
              <w:rPr>
                <w:shd w:fill="FFFFFF" w:val="clear"/>
              </w:rPr>
              <w:t>детского писателя (1908-1976)</w:t>
            </w:r>
            <w:r>
              <w:rPr/>
              <w:t>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110 лет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StrongEmphasis"/>
                <w:shd w:fill="FFFFFF" w:val="clear"/>
              </w:rPr>
              <w:t> Виктора Юзефовича Драгунского, </w:t>
            </w:r>
            <w:r>
              <w:rPr>
                <w:shd w:fill="FFFFFF" w:val="clear"/>
              </w:rPr>
              <w:t>писателя (1913-1972)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220 лет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StrongEmphasis"/>
                <w:shd w:fill="FFFFFF" w:val="clear"/>
              </w:rPr>
              <w:t> Федора Ивановича Тютчева, </w:t>
            </w:r>
            <w:r>
              <w:rPr>
                <w:shd w:fill="FFFFFF" w:val="clear"/>
              </w:rPr>
              <w:t>поэта (1803-1873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120 лет </w:t>
            </w:r>
            <w:r>
              <w:rPr>
                <w:shd w:fill="FFFFFF" w:val="clear"/>
              </w:rPr>
              <w:t>со дня рождения </w:t>
            </w:r>
            <w:r>
              <w:rPr>
                <w:rStyle w:val="StrongEmphasis"/>
                <w:shd w:fill="FFFFFF" w:val="clear"/>
              </w:rPr>
              <w:t>Аркадия Петровича Гайдара, </w:t>
            </w:r>
            <w:r>
              <w:rPr>
                <w:shd w:fill="FFFFFF" w:val="clear"/>
              </w:rPr>
              <w:t>писателя (1904-1941)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145 лет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StrongEmphasis"/>
                <w:shd w:fill="FFFFFF" w:val="clear"/>
              </w:rPr>
              <w:t> Павла Петровича Бажова, </w:t>
            </w:r>
            <w:r>
              <w:rPr>
                <w:shd w:fill="FFFFFF" w:val="clear"/>
              </w:rPr>
              <w:t>писателя (1879-1950)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130 лет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StrongEmphasis"/>
                <w:shd w:fill="FFFFFF" w:val="clear"/>
              </w:rPr>
              <w:t> Виталия Валентиновича Бианки, </w:t>
            </w:r>
            <w:r>
              <w:rPr>
                <w:shd w:fill="FFFFFF" w:val="clear"/>
              </w:rPr>
              <w:t>русского детского писателя и природоведа, автора рассказов и сказок о животных (1894-1959)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255 лет</w:t>
            </w:r>
            <w:r>
              <w:rPr>
                <w:shd w:fill="FFFFFF" w:val="clear"/>
              </w:rPr>
              <w:t> со дня рождения </w:t>
            </w:r>
            <w:r>
              <w:rPr>
                <w:rStyle w:val="StrongEmphasis"/>
                <w:shd w:fill="FFFFFF" w:val="clear"/>
              </w:rPr>
              <w:t>Ивана Андреевича Крылова,</w:t>
            </w:r>
            <w:r>
              <w:rPr>
                <w:shd w:fill="FFFFFF" w:val="clear"/>
              </w:rPr>
              <w:t> русского писателя, баснописца (1769-1844)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90 лет </w:t>
            </w:r>
            <w:r>
              <w:rPr>
                <w:shd w:fill="FFFFFF" w:val="clear"/>
              </w:rPr>
              <w:t>со дня рождения</w:t>
            </w:r>
            <w:r>
              <w:rPr>
                <w:rStyle w:val="StrongEmphasis"/>
                <w:shd w:fill="FFFFFF" w:val="clear"/>
              </w:rPr>
              <w:t> Юрия Алексеевича Гагарина, </w:t>
            </w:r>
            <w:r>
              <w:rPr>
                <w:shd w:fill="FFFFFF" w:val="clear"/>
              </w:rPr>
              <w:t>лётчика-космонавта СССР (1934-1968)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140 лет</w:t>
            </w:r>
            <w:r>
              <w:rPr>
                <w:shd w:fill="FFFFFF" w:val="clear"/>
              </w:rPr>
              <w:t> со дня рождения </w:t>
            </w:r>
            <w:r>
              <w:rPr>
                <w:rStyle w:val="StrongEmphasis"/>
                <w:shd w:fill="FFFFFF" w:val="clear"/>
              </w:rPr>
              <w:t>Александра Романовича Беляева,</w:t>
            </w:r>
            <w:r>
              <w:rPr>
                <w:shd w:fill="FFFFFF" w:val="clear"/>
              </w:rPr>
              <w:t> писателя-фантаста (1884-1942)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215 лет</w:t>
            </w:r>
            <w:r>
              <w:rPr>
                <w:shd w:fill="FFFFFF" w:val="clear"/>
              </w:rPr>
              <w:t> со дня рождения </w:t>
            </w:r>
            <w:r>
              <w:rPr>
                <w:rStyle w:val="StrongEmphasis"/>
                <w:shd w:fill="FFFFFF" w:val="clear"/>
              </w:rPr>
              <w:t>Николая Васильевича Гоголя, </w:t>
            </w:r>
            <w:r>
              <w:rPr>
                <w:shd w:fill="FFFFFF" w:val="clear"/>
              </w:rPr>
              <w:t>русского писателя (1809-1852)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2 апреля – Международный день детской кни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</w:t>
            </w:r>
            <w:r>
              <w:rPr>
                <w:rStyle w:val="StrongEmphasis"/>
                <w:shd w:fill="FFFFFF" w:val="clear"/>
              </w:rPr>
              <w:t>100 лет</w:t>
            </w:r>
            <w:r>
              <w:rPr>
                <w:shd w:fill="FFFFFF" w:val="clear"/>
              </w:rPr>
              <w:t> со дня рождения </w:t>
            </w:r>
            <w:r>
              <w:rPr>
                <w:rStyle w:val="StrongEmphasis"/>
                <w:shd w:fill="FFFFFF" w:val="clear"/>
              </w:rPr>
              <w:t>Виктора Петровича Астафьева,</w:t>
            </w:r>
            <w:r>
              <w:rPr>
                <w:shd w:fill="FFFFFF" w:val="clear"/>
              </w:rPr>
              <w:t> русского писателя (1924-2001)»</w:t>
            </w:r>
          </w:p>
          <w:p>
            <w:pPr>
              <w:pStyle w:val="Normal"/>
              <w:rPr/>
            </w:pPr>
            <w:r>
              <w:rPr/>
              <w:t xml:space="preserve">- «Для поступающих  в Вузы», </w:t>
            </w:r>
          </w:p>
          <w:p>
            <w:pPr>
              <w:pStyle w:val="Normal"/>
              <w:rPr/>
            </w:pPr>
            <w:r>
              <w:rPr/>
              <w:t>- «Куда пойти учиться».</w:t>
            </w:r>
          </w:p>
          <w:p>
            <w:pPr>
              <w:pStyle w:val="Normal"/>
              <w:rPr/>
            </w:pPr>
            <w:r>
              <w:rPr/>
              <w:t>- Выставка книг,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словаря (22 но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книгу», посвященная Международному дню книгодарения (14 февра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сероссийской неделе детской и юношеск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классам экскурсий в школьную библиот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. руководител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уроков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. с кл.руко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тематических и информационных спр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 учителей – предметников, классных руководителей, методического совета, пед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ородских МО школьных библиотекарей, в совещаниях, проводимых отделом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й из профессиональны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лучших школьных библиот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ассортимента библиотечно – информационных услуг; повышение их качества на основе использования новых технолог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боты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о работе школьной библиотеки за 2023-202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кольной библиотеки на 2024 – 202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, учебников с привлечением классных библиотеч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школьной библиотек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 школьную библиотеку в информационный центр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электронного каталога школьной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и обучающимся в проект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тивных форм массовой работы по продвижению чтения – викторины, литературные игры,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школьной библиотеки: афоризмы писателей о чтении, систематизация творческих работ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ьной библиотеки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книжного фонда (привлечение спонсоров, родителей, общественность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ультимедийной техники для школьной библиотеки, современных стелл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</w:rPr>
        <w:t xml:space="preserve">Библиотекарь                                         </w:t>
      </w:r>
      <w:r>
        <w:rPr>
          <w:b/>
        </w:rPr>
        <w:t>Катаева Е.В</w:t>
      </w:r>
      <w:r>
        <w:rPr>
          <w:b/>
          <w:bCs/>
        </w:rPr>
        <w:t>.</w:t>
      </w:r>
    </w:p>
    <w:sectPr>
      <w:footerReference w:type="default" r:id="rId2"/>
      <w:type w:val="nextPage"/>
      <w:pgSz w:w="11906" w:h="16838"/>
      <w:pgMar w:left="1560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11:00Z</dcterms:created>
  <dc:creator>User</dc:creator>
  <dc:description/>
  <cp:keywords/>
  <dc:language>en-US</dc:language>
  <cp:lastModifiedBy>User</cp:lastModifiedBy>
  <cp:lastPrinted>2021-09-28T14:47:00Z</cp:lastPrinted>
  <dcterms:modified xsi:type="dcterms:W3CDTF">2023-06-26T06:49:00Z</dcterms:modified>
  <cp:revision>15</cp:revision>
  <dc:subject/>
  <dc:title/>
</cp:coreProperties>
</file>